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662/17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3-01-2022-002369-48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ля 2022 года 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риазданова Ильшата Ильдусовича, 25.06.1980 года рождения, уроженца село Муслюмово Муслюмовский район Татарская АССР, разведен, на иждивении имеет 2 несовершеннолетних детей, зарегистрирован по адресу: РТ, г.Казань, ул.Академика Павлова, д.11, комн. 2, кв.119, проживает: РТ, г.Набережные Челны, новый город, д. 9/15, комн. 16, работает Литейный завод ПАО «Камаз» разнорабочим, паспорт серия 9222 065228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1.07.022</w:t>
      </w:r>
      <w:r>
        <w:rPr>
          <w:sz w:val="28"/>
          <w:szCs w:val="28"/>
          <w:lang w:val="tt-RU"/>
        </w:rPr>
        <w:t xml:space="preserve"> года в 10.20 часов в 4 подъезде жилого дома 7/18  новой части г. Набережные Челны РТ</w:t>
      </w:r>
      <w:r>
        <w:rPr>
          <w:sz w:val="28"/>
          <w:szCs w:val="28"/>
        </w:rPr>
        <w:t>, Шириазданов И.И. 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ириазданов И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21.07.2022 года - л.д.3, рапортом об обстоятельствах совершения административного правонарушения-л.д.5, объяснением свидетеля  Мухаметдиновой А.А. - л.д.6, актом медицинского освидетельствования на состояние опьянения от 21.07.2022 года,  показаниями прибора алкотектор №004697, согласно которому, количественный показатель алкоголя в организме Шириазданова И.И. составляет 0,876 мг/л, через 10 минут -0,848/мг/л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Шириазданова И.И. по статье 20.21 Кодекса Российской Федерации об административных правонарушения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их детей, трудоустроенность.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Шириазданова И.И., который вину признал, раскаялся, трудоустроен, иных обстоятельств дела, считаю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Шириазданова Ильшата Ильду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662/17/2022, идентификатор 03186909000000000</w:t>
      </w:r>
      <w:r>
        <w:rPr>
          <w:color w:val="FF0000"/>
        </w:rPr>
        <w:t>29260598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Шириазданова И.И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