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ело №5-659/17/2022</w:t>
      </w:r>
    </w:p>
    <w:p>
      <w:pPr>
        <w:pStyle w:val="Normal"/>
        <w:ind w:left="57" w:right="57" w:firstLine="709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73-01-2022-002366-57</w:t>
      </w:r>
    </w:p>
    <w:p>
      <w:pPr>
        <w:pStyle w:val="Normal"/>
        <w:ind w:left="57" w:right="57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июля 2022 года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</w:t>
      </w:r>
      <w:r>
        <w:rPr/>
        <w:t xml:space="preserve"> </w:t>
      </w:r>
      <w:r>
        <w:rPr>
          <w:sz w:val="28"/>
          <w:szCs w:val="28"/>
        </w:rPr>
        <w:t>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е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лясева Алексея Владимировича, 23.10.1978 года рождения, уроженца гор.Сарапул Удмуртской области, вдовца, на иждивении имеет 3 несовершеннолетних детей, зарегистрирован по адресу: РТ, г.Набережные Челны, новый город, д.7/25, кв.91, работает плавщиком на Литейном заводе ПАО КАМАЗ, паспорт серия 9203 983236, ранее к административной ответственности 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1.07.2022</w:t>
      </w:r>
      <w:r>
        <w:rPr>
          <w:sz w:val="28"/>
          <w:szCs w:val="28"/>
          <w:lang w:val="tt-RU"/>
        </w:rPr>
        <w:t xml:space="preserve"> года в 04.40 часов возле 9 подъезда дома 7/13  новой части г. Набережные Челны РТ</w:t>
      </w:r>
      <w:r>
        <w:rPr>
          <w:sz w:val="28"/>
          <w:szCs w:val="28"/>
        </w:rPr>
        <w:t>, Калясев А.В.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алясев А.В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 следующими доказательствами пол делу: протоколом об административном правонарушении от 21.07.2022 года - л.д.3, рапортом об обстоятельствах совершения административного правонарушения-л.д.5, объяснением свидетеля Петровой С.И. - л.д.6, протоколом о направлении на медицинское освидетельствование на состояние опьянения от 03.07.2022 года - л.д.7, показаниями прибора алкотектор №004697, согласно которому, количественный показатель алкоголя в организме Калясева А.В. составляет 1,231 мг/л, через 10 минут - 0,631/мг/л –л.д.8,9,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Калясева А.В. по статье 20.21 Кодекса Российской Федерации об административных правонарушения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трудоустроенность., наличие на иждивении 3 малолетних детей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ценив изложенное в совокупности, с учетом личности Калясева А.В., который вину признал, раскаялся, трудоустроен, иных обстоятельств дела, суд считает возможн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признать </w:t>
      </w:r>
      <w:r>
        <w:rPr>
          <w:sz w:val="28"/>
          <w:szCs w:val="28"/>
        </w:rPr>
        <w:t>Калясева Алексея Владимировича  виновным в совершении административного правонарушения, предусмотренного  статьей 20.21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рублей в доход государ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  <w:r>
        <w:rPr>
          <w:b/>
          <w:color w:val="000000"/>
        </w:rPr>
        <w:t xml:space="preserve"> (</w:t>
      </w:r>
      <w:r>
        <w:rPr>
          <w:color w:val="000000"/>
        </w:rPr>
        <w:t>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, № счета получателя платежа 03100643000000011100, БИК 019205400, КБК 73111601203010021140, ОКТМО 92701000001, дело №5-659/17/2022, идентификатор 03186909000000000292464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Калясеву А.В. прервать, освободив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РТ, г. Набережные Челны, п. ЗЯБ, д. 16/1  каб.308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в указанный срок принимается решение о </w:t>
      </w:r>
      <w:r>
        <w:rPr>
          <w:bCs/>
          <w:sz w:val="28"/>
          <w:szCs w:val="28"/>
        </w:rPr>
        <w:t>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