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658/17/2022</w:t>
      </w:r>
    </w:p>
    <w:p>
      <w:pPr>
        <w:pStyle w:val="Normal"/>
        <w:ind w:left="57" w:right="57" w:firstLine="709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3-01-2022-002365-60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1 июля 2022 года                                                              город  Набережные Челны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20 по судебному району города Набережные Челны Республики Татарстан Попова Н.Ю., исполняющий обязанности мирового судьи судебного участка №17 по судебному району города Набережные Челны Республики Татарстан, рассмотрев дело об административном правонарушении, предусмотренном статьей 20.21 Кодекса Российской Федерации об административных правонарушениях в отношен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изамеева Файруза Махасимовича, 11.02.1963 года рождения, уроженца г.Орск Оренбургской области, женат, официально не работает, зарегистрирован  по адресу: РТ, г.Набережные Челны, новый город, дом 56/18, квартира 57, ранее к административной ответственности  привлекал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07.2022 года в 10.40 часов, возле дома 56/11 новой части города Набережные Челны Республики Татарстан Низамеев Ф.М., находился в состоянии алкогольного опьянения, оскорбляющем человеческое достоинство и нравственность - в общественном месте, что проявилось в шаткой походке, невнятной речи, резким запахом алкоголя из полости 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 Низамеев Ф.М. вину признал, раская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го вина подтверждается следующими доказательствами по делу: протоколом об административном правонарушении  от 20.07.2022 года - л.д.3, справкой о нарушениях – л.д.4, рапортам об обстоятельствах совершения административного правонарушения-л.д.5, объяснением свидетеля Садыкова Р.И. л.д.6, протоколом  о направлении на медицинское освидетельствование на состояние опьянения от 20.07.2022 года –л.д.7, показаниями прибора алкотекотор №004697, согласно которому, количественный показатель алкоголя в организме Низамеева Ф.М. составляет 0,675 – 1,226 /мг/л –л.д.8,9 и другими материалами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д квалифицирует действия Низамеева Ф.М. по статье 20.21 Кодекса Российской Федерации об административных правонарушениях как появление на улиц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правонарушения.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 изложенное в совокупности, с учетом личности Низамеева Ф.М., обстоятельств дела, считаю необходимым назначить ему административное наказание в пределах санкции статьи 20.21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 основании  изложенного,  руководствуясь   статьями  20.21,  29.9,  29.10    Кодекса   Российской   Федерации   об  административных   правонарушениях,  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Низамеева Файруза Махасимовича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4 (четверо)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11.18 часов 20.07.2022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Попова Н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