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56/17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002359-78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 июля 2022 года                    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исполняющий обязанности мирового судьи судебного участка №17 по тому же судебному району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имергалиева Дениса Мизхатовича, 03.01.1977 года рождения, уроженца г. Нижнекамск РТ, холост, на иждивении  несовершеннолетних детей не имеет, не работает, проживает по адресу: РТ, г.Набережные Челны, новый город, дом 56/15, квартира 168, ранее к административной ответственности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ивлекал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19.07.2022</w:t>
      </w:r>
      <w:r>
        <w:rPr>
          <w:sz w:val="28"/>
          <w:szCs w:val="28"/>
          <w:lang w:val="tt-RU"/>
        </w:rPr>
        <w:t xml:space="preserve"> года в 11.40 часов, возле дома 56/15 новой части </w:t>
      </w:r>
      <w:r>
        <w:rPr>
          <w:sz w:val="28"/>
          <w:szCs w:val="28"/>
        </w:rPr>
        <w:t>г.Набережные Челны РТ, Тимергалиев Д.М.,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Тимергалиев Д.М. вину не </w:t>
      </w:r>
      <w:r>
        <w:rPr>
          <w:color w:val="000000"/>
          <w:sz w:val="28"/>
          <w:szCs w:val="28"/>
        </w:rPr>
        <w:t>признал, пояснил, что его встретили сотрудники полиции и заставили выпить пиво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Его вина подтверждается следующими доказательствами по делу: протоколом об административном правонарушении  от 19.07.2022 года - л.д.3, справкой о нарушениях – л.д.4-7, рапортами об обстоятельствах совершения административного правонарушения-л.д.8, объяснением свидетеля Казанцева А.Л. л.д.9, протоколом  о направлении на медицинское освидетельствование на состояние опьянения от 19.07.2022 года –л.д.10, показаниями прибора алкотектор №004697, согласно которому, количественный показатель алкоголя в организме Тимергалиева Д.М. составляет 0,872 – 1,686 /мг/л –л.д.11-12 и другими материалами дел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действия Тимергалиева Д.М. по статье 20.21 Кодекса Российской Федерации об административных правонарушениях как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состояние здоровья.</w:t>
      </w:r>
    </w:p>
    <w:p>
      <w:pPr>
        <w:pStyle w:val="2"/>
        <w:ind w:left="57" w:right="57" w:firstLine="709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  <w:r>
        <w:rPr/>
        <w:t xml:space="preserve">          </w:t>
      </w:r>
    </w:p>
    <w:p>
      <w:pPr>
        <w:pStyle w:val="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ив изложенное в совокупности, с учетом личности Тимергалиева Д.М., который не работает, ранее допускал аналогичные правонарушения, выводов для себя не сделал, иных обстоятельств дела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Тимергалиева Дениса Мизхат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11.53 часов 19.07.2022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