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655/17/2021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2358-81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 июля 2022 года                                                            город  Набережные Челны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затуллина М.А., «данные изъяты», ранее привлекался к административной ответ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9.07.2022</w:t>
      </w:r>
      <w:r>
        <w:rPr>
          <w:sz w:val="28"/>
          <w:szCs w:val="28"/>
          <w:lang w:val="tt-RU"/>
        </w:rPr>
        <w:t xml:space="preserve"> года в 00.35 часов возле дома 7/15 новой части города Набережные Челны РТ</w:t>
      </w:r>
      <w:r>
        <w:rPr>
          <w:sz w:val="28"/>
          <w:szCs w:val="28"/>
        </w:rPr>
        <w:t>, Гайзатуллин М.А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айзатуллин М.А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от 19.07.2022 года-л.д.3, рапортом об обстоятельствах совершения административного правонарушения-л.д.4, объяснением свидетеля К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.д.5, протоколом о направлении на мед. освидетельствование от 19.07.2022 года- л.д.6, актом мед. освидетельствования на состояние опьянения №Х от 19.07.2022 года, в котором указано, что Гайзатуллин М.А. отказался от прохождения мед.освидетельствования -л.д.7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9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:медицинское заключение "от медицинского освидетельствования отказался" выноси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освидетельствуемого от проведения медицинского освидетельствования (до начала его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льсификации выдо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льсификации пробы биологического объекта (мочи)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момент задержания у Гайзатуллина М.А. были все признаки алкогольного опьянения (шаткая походка, невнятная речь, резкий запах алкоголя изо рта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уд квалифицирует действия Гайзатуллина М.А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возраст, состояние здоровья.</w:t>
      </w:r>
    </w:p>
    <w:p>
      <w:pPr>
        <w:pStyle w:val="2"/>
        <w:ind w:right="5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Оценив изложенное в совокупности, с учетом личност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айзатуллина М.А.</w:t>
      </w:r>
      <w:r>
        <w:rPr>
          <w:sz w:val="28"/>
          <w:szCs w:val="28"/>
          <w:lang w:val="tt-RU"/>
        </w:rPr>
        <w:t xml:space="preserve">, обстоятельств дела, считаю </w:t>
      </w:r>
      <w:r>
        <w:rPr>
          <w:sz w:val="28"/>
          <w:szCs w:val="28"/>
        </w:rPr>
        <w:t>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Гайзатуллина М.А. виновным в совершении административного правонарушения по статье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01.30 часов 19.07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