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54/20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2357-8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июля 2022 года                                                            город Набережные Челны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ова А.Г., «данные изъяты», ранее к административной ответственности 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7.2022  года в период в  20 часов 00 минут гр. Петров А.Г., зарегистрированный  по адресу: РТ, г. Набережные Челны, Новый Город, «данные изъяты», будучи лицом, в отношении которого решением Приволжского районного суда города Казани от 23.08.2019 года и решением Набережночелнинского городского суда от 15.09.2020 года установлен административный надзор с применением административных ограничений, т.е. в установленный ему день не прибыл на регистрацию в ОП №4 «Электротехнический», чем нарушил административные  ограничения, установленные  для  него судом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тров А.Г. вину признал, раскаялся,  пояснил, что болел, врача не вызывал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лушав Петрова А.Г., изучив материалы дела, мировой судья приходит к следующему.</w:t>
      </w:r>
    </w:p>
    <w:p>
      <w:pPr>
        <w:pStyle w:val="22"/>
        <w:ind w:firstLine="709"/>
        <w:rPr/>
      </w:pPr>
      <w:r>
        <w:rPr>
          <w:sz w:val="28"/>
          <w:szCs w:val="28"/>
        </w:rPr>
        <w:t>Вина Петрова А.Г. подтверждается следующими материалами дела: протоколом об административном правонарушении от 19.07.2022 года (л.д.2), рапортом сотрудника полиции (л.д.3), копией регистрационного листа поднадзорного лица (л.д.4), копиями заявлений Петрова А.Г. (л.д.5,6)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(л.д.7,8), копией графика прибытия поднадзорного лица (л.д.9,10), копией решения Приволжского районного суда города Казани от 23.08.2019 года и решением Набережночелнинского городского суда от 15.09.2020 года, согласно которым в отношении Петрова А.Г. установлен административный надзор, установлены определенные административные ограничения (л.д.11-15), копией предупреждения от  30.10.2019 и 31.10.2020 года (л.д.16,17), копией постановления по делу об административном правонарушении от 20.10.2021 года (л.д.19) и  другими материалами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читает, что вина Петрова А.Г.  доказана и действия его квалифицирует по части 3 статьи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ягчающим административную ответственность обстоятельством суд признает повторное совершение однородных правонарушений в порядке отбывания установленного административного надзора.    </w:t>
      </w:r>
    </w:p>
    <w:p>
      <w:pPr>
        <w:pStyle w:val="23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Петрова А.Г., который официально не работает, обстоятельства по делу, суд считает необходимым назначить ему наказание в виде административного ареста.</w:t>
      </w:r>
    </w:p>
    <w:p>
      <w:pPr>
        <w:pStyle w:val="22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.3 ст.19.24, ст.29.9, 29.10 Кодекса Российской Федерации об административных правонарушениях, мировой судья</w:t>
      </w:r>
    </w:p>
    <w:p>
      <w:pPr>
        <w:pStyle w:val="22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right="-1" w:firstLine="709"/>
        <w:jc w:val="both"/>
        <w:rPr/>
      </w:pPr>
      <w:r>
        <w:rPr>
          <w:sz w:val="28"/>
          <w:szCs w:val="28"/>
        </w:rPr>
        <w:t>признать Петро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17.55 </w:t>
      </w:r>
      <w:r>
        <w:rPr>
          <w:color w:val="000000"/>
          <w:sz w:val="28"/>
          <w:szCs w:val="28"/>
        </w:rPr>
        <w:t>час. 19.07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Попова Н.Ю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E6D541A32EF218AA067AAF17B1171B30ACD6C36FA6D664E0EE0CFD24BCB18D9A0BEFED61A5D3338C8D00708814B23F481B72D40Bo0KC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