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о № 5-652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2355-9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августа 2022 года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юханцевой А.И., </w:t>
      </w:r>
      <w:r>
        <w:rPr>
          <w:color w:val="000000"/>
          <w:sz w:val="25"/>
          <w:szCs w:val="25"/>
        </w:rPr>
        <w:t>«данные изъяты»</w:t>
      </w:r>
      <w:r>
        <w:rPr>
          <w:sz w:val="26"/>
          <w:szCs w:val="26"/>
        </w:rPr>
        <w:t>, в прошлом к административной ответственности не привлекавшей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Х», находящееся по адресу: РТ, г.Набережные Челны, </w:t>
      </w:r>
      <w:r>
        <w:rPr>
          <w:color w:val="000000"/>
          <w:sz w:val="25"/>
          <w:szCs w:val="25"/>
        </w:rPr>
        <w:t>«данные изъяты»</w:t>
      </w:r>
      <w:r>
        <w:rPr>
          <w:sz w:val="26"/>
          <w:szCs w:val="26"/>
        </w:rPr>
        <w:t>, руководителем которого является Брюханцева А.И., в 00.01 часов 27.04.2021, не представила в филиал № 9 ГУ-РОФСС РФ по РТ расчет по начисленным и уплаченным страховым взносам за Год 2021 года, следовало представить до 25.01.2021, расчет был представлен с нарушением срока 01.02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рюханцева А.И. в судебное заседание для рассмотрения дела об административном правонарушении не явилась, была извещена судебной повесткой по поч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Брюханцевой А.И. вернулся с отметкой об истечении срока хранения, в связи с чем суд считает возможным рассмотреть дело в ее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е подтверждается материалами дела: протоколом об административном правонарушении №113736 от 04.07.2022(л.д.1), докладной запиской(л.д.5), актом камеральной проверки (л.д.6-7), представленным расчетом начисленным и уплаченным страховым взносам за  год 2021 года(л.д.8-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е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Х»</w:t>
      </w:r>
      <w:r>
        <w:rPr>
          <w:color w:val="000000"/>
          <w:sz w:val="26"/>
          <w:szCs w:val="26"/>
        </w:rPr>
        <w:t xml:space="preserve">, является таковым субъектом с </w:t>
      </w:r>
      <w:r>
        <w:rPr>
          <w:color w:val="0000FF"/>
          <w:sz w:val="26"/>
          <w:szCs w:val="26"/>
        </w:rPr>
        <w:t>10.10.2021</w:t>
      </w:r>
      <w:r>
        <w:rPr>
          <w:color w:val="000000"/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>Брюханцева А.И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color w:val="0000FF"/>
          <w:sz w:val="26"/>
          <w:szCs w:val="26"/>
        </w:rPr>
        <w:t>Брюханцева А.И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нее привлекалась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color w:val="0000FF"/>
          <w:sz w:val="26"/>
          <w:szCs w:val="26"/>
        </w:rPr>
        <w:t>Брюханцевой А.И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Брюханцеву А.И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е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