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650/17/2022</w:t>
      </w:r>
    </w:p>
    <w:p>
      <w:pPr>
        <w:pStyle w:val="Normal"/>
        <w:ind w:left="57" w:right="57" w:firstLine="709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3-01-2022-002343-29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8 июля 2022 года                                                              город 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20 по судебному району  города Набережные Челны Республики Татарстан Попова Н.Ю., исполняющий обязанности мирового судьи судебного участка №17 по тому же судебному району, рассмотрев дело об административном правонарушении, предусмотренном статьей 20.21 Кодекса Российской Федерации об административных правонарушениях в отношен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ирилова Александра Анатольевича, 16.09.1974 года рождения, уроженца г.Турсунзаде Таджикская ССР, холост, на иждивении несовершеннолетних детей не имеет, не работает, зарегистрирован по адресу: РТ, г. Мензелинск, ул. Пушкина, д. 3, кв.109, ранее к административной ответственности 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привлекал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16.07.2022</w:t>
      </w:r>
      <w:r>
        <w:rPr>
          <w:sz w:val="28"/>
          <w:szCs w:val="28"/>
          <w:lang w:val="tt-RU"/>
        </w:rPr>
        <w:t xml:space="preserve"> года в 12.00 часов, на проспекте Мира 22А в магазине “Находка” </w:t>
      </w:r>
      <w:r>
        <w:rPr>
          <w:sz w:val="28"/>
          <w:szCs w:val="28"/>
        </w:rPr>
        <w:t>г.Набережные Челны РТ, Кирилов А.А. находился в состоянии алкогольного опьянения, оскорбляющем человеческое достоинство и нравственность - в общественном месте, что проявилось в шаткой походке, невнятной речи, резким запахом алкоголя из полости рта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Кирилов А.А. вину </w:t>
      </w:r>
      <w:r>
        <w:rPr>
          <w:color w:val="000000"/>
          <w:sz w:val="28"/>
          <w:szCs w:val="28"/>
        </w:rPr>
        <w:t>признал, раскаялся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Его вина подтверждается следующими доказательствами по делу: протоколом об административном правонарушении от 16.07.2022 года - л.д.3, справкой о нарушениях – л.д.4,5, рапортом сотрудника полиции об обстоятельствах совершения административного правонарушения-л.д.6, объяснением свидетеля Низамиева И.М. л.д.7, протоколом  о направлении на медицинское освидетельствование на состояние опьянения от 16.07.2022 года –л.д.8, показаниями прибора алкотекотор №004697, согласно которому, количественный показатель алкоголя в организме Кирилова А.А. составляет 1,216 – 1,253 /мг/л –л.д.9,10 и другими материалами дела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Суд квалифицирует действия Кирилова А.А. по статье 20.21 Кодекса Российской Федерации об административных правонарушениях как появление в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2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ются признание вины, раскаяние, состояние здоровья.</w:t>
      </w:r>
    </w:p>
    <w:p>
      <w:pPr>
        <w:pStyle w:val="2"/>
        <w:ind w:left="57" w:right="57" w:firstLine="709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  <w:r>
        <w:rPr/>
        <w:t xml:space="preserve">          </w:t>
      </w:r>
    </w:p>
    <w:p>
      <w:pPr>
        <w:pStyle w:val="2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ценив изложенное в совокупности, с учетом личности Кирилова А.А., обстоятельств дела, считаю необходимым назначить ему административное наказание в пределах санкции статьи 20.21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 основании  изложенного,  руководствуясь   статьями  20.21,  29.9,  29.10    Кодекса   Российской   Федерации   об  административных   правонарушениях,   суд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tt-RU"/>
        </w:rPr>
        <w:t>признать</w:t>
      </w:r>
      <w:r>
        <w:rPr>
          <w:sz w:val="28"/>
          <w:szCs w:val="28"/>
        </w:rPr>
        <w:t xml:space="preserve"> Кирилова Александра Анатольевича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наказания исчислять с 12.22 часов 16.07.2022 год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подпись                                                            Попова Н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7" w:right="57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