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49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2342-32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июля 2022 года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тому же судебному району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ляева А.А., «данные изъяты»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6.07.2022</w:t>
      </w:r>
      <w:r>
        <w:rPr>
          <w:sz w:val="28"/>
          <w:szCs w:val="28"/>
          <w:lang w:val="tt-RU"/>
        </w:rPr>
        <w:t xml:space="preserve"> года в 13.20 часов, у 1 подъезда у дома 56/22 новой части </w:t>
      </w:r>
      <w:r>
        <w:rPr>
          <w:sz w:val="28"/>
          <w:szCs w:val="28"/>
        </w:rPr>
        <w:t>г.Набережные Челны РТ, Беляев А.А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ляев А.А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 от 16.07.2022 года - л.д.3, справкой о нарушениях – л.д.4, рапортами об обстоятельствах совершения административного правонарушения-л.д.6,12, объяснением свидетеля М - л.д.7, протоколом  о направлении на медицинское освидетельствование на состояние опьянения от 16.07.2022 года –л.д.8, показаниями прибора алкотектор №0004697 от 16.07.2022 года, согласно которому, количественный показатель алкоголя в организме Беляева А.А. составляет Х – Х /мг/л –л.д.9,10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Беляева А.А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 изложенное в совокупности, с учетом личности Беляева А.А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Беляе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3.38 часов 16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