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47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2340-38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июля 2022 года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тому же судебному району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отилина Д.Л., «данные изъяты»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6.07.2022</w:t>
      </w:r>
      <w:r>
        <w:rPr>
          <w:sz w:val="28"/>
          <w:szCs w:val="28"/>
          <w:lang w:val="tt-RU"/>
        </w:rPr>
        <w:t xml:space="preserve"> года в 10.55 часов, у дома Х новой части города Набережные Челны Республики Татарстан</w:t>
      </w:r>
      <w:r>
        <w:rPr>
          <w:sz w:val="28"/>
          <w:szCs w:val="28"/>
        </w:rPr>
        <w:t xml:space="preserve"> Колотилин  Д.Л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лотилин Д.Л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 от 16.07.2022 года - л.д.3, справкой о нарушениях – л.д.4, рапортами об обстоятельствах совершения административного правонарушения-л.д.6,12, объяснением свидетеля М л.д.6, протоколом  о направлении на медицинское освидетельствование на состояние опьянения от 16.07.2022 года –л.д.7, показаниями прибора алкотекотор №004697, согласно которому, количественный показатель алкоголя в организме Колотилина Д.Л составляет 1,272 – Х  /мг/л –л.д.8,9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Колотилина Д.Л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Колотилина Д.Л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Колотилина Д.Л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1.32 часов 16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