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646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2339-41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 июля 2022 года                                                              город 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тому же судебному району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ламгареева М.М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16.07.2022</w:t>
      </w:r>
      <w:r>
        <w:rPr>
          <w:sz w:val="28"/>
          <w:szCs w:val="28"/>
          <w:lang w:val="tt-RU"/>
        </w:rPr>
        <w:t xml:space="preserve"> года в 15.40 часов, возле 5 подъезда </w:t>
      </w:r>
      <w:r>
        <w:rPr>
          <w:sz w:val="28"/>
          <w:szCs w:val="28"/>
        </w:rPr>
        <w:t>дома Х новой части города Набережные Челны Республики Татарстан, Исламгареев М.М., находился в состоянии алкогольного опьянения, оскорбляющем человеческое достоинство и нравственность -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сламгареев М.М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Его вина подтверждается следующими доказательствами по делу: протоколом об административном правонарушении  от 16.07.2022 года - л.д.3, справкой о нарушениях – л.д.4, рапортами об обстоятельствах совершения административного правонарушения-л.д.6,12, объяснением свидетеля л.д.6, протоколом  о направлении на медицинское освидетельствование на состояние опьянения от 16.07.2022 года –л.д.7, показаниями прибора алкотектор №Х, согласно которому, количественный показатель алкоголя в организме Исламгареева М.М. составляет Х – Х /мг/л –л.д.8,9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Исламгареева М.М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состояние здоровья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  <w:r>
        <w:rPr/>
        <w:t xml:space="preserve">          </w:t>
      </w:r>
    </w:p>
    <w:p>
      <w:pPr>
        <w:pStyle w:val="2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ценив изложенное в совокупности, с учетом личности Исламгареева М.М., обстоятельств дела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основании  изложенного,  руководствуясь   статьями  20.21,  29.9,  29.10    Кодекса   Российской   Федерации   об  административных   правонарушениях,  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Исламгареева М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(дв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5.51 часов 16.07.2022 год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подпись  </w:t>
        <w:tab/>
        <w:t xml:space="preserve">                      Попова Н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