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41/17/2022</w:t>
      </w:r>
    </w:p>
    <w:p>
      <w:pPr>
        <w:pStyle w:val="Normal"/>
        <w:ind w:left="57" w:right="57" w:firstLine="709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3-01-2022-002326-80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 июля  2022 года                                                              город  Набережные Челны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7 по судебному району города Набережные Челны Республики Татарстан, рассмотрев дело об административном правонарушении, предусмотренного статьей 20.21 Кодекса Российской Федерации об административных правонарушениях в отношени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чанова Андрея Александровича, 07.09.1965 года рождения, уроженца г.Верещагино Пермской области, разведен, официально не работает, зарегистрирован по адресу: РТ. г.Набережные Челны, новый город, д.1/13, кв.69, ранее к административной ответственности  привлекался.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3.07.2022</w:t>
      </w:r>
      <w:r>
        <w:rPr>
          <w:sz w:val="28"/>
          <w:szCs w:val="28"/>
          <w:lang w:val="tt-RU"/>
        </w:rPr>
        <w:t xml:space="preserve"> года в 14.20 часов в парке “Гренада” новой части города Набережные Челны РТ</w:t>
      </w:r>
      <w:r>
        <w:rPr>
          <w:sz w:val="28"/>
          <w:szCs w:val="28"/>
        </w:rPr>
        <w:t>, Колчанов А.А. находился в состоянии алкогольного опьянения, оскорбляющем человеческое достоинство и нравственность 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лчанов А.А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от 13.07.2022 года, в котором изложены обстоятельства по делу - л.д.3, рапортам сотрудника полиции об обстоятельствах совершения административного правонарушения-л.д.5, объяснением Махалева А.А. –л.д.6, актом медицинского освидетельствования на состояние опьянения от 26.06.2022 года,  номер прибора №08916, согласно которому, количественный показатель алкоголя в организме Колчанов А.А. составляет 1,481 мг/л, через 15 минут -1,420/мг/л –л.д.5,6,справкой о правонарушениях –л.д.8,9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Колчанова А.А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, являются признание вины, раскаяние, состояние здоровья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, Колчанова А.А., который официально не работает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  правонарушениях, суд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Колчанова Андрея Александ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14.32 часов 13.07.2022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