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37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2315-16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 июля 2022 года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унай В.С., «данные изъяты»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09.07.2022</w:t>
      </w:r>
      <w:r>
        <w:rPr>
          <w:sz w:val="28"/>
          <w:szCs w:val="28"/>
          <w:lang w:val="tt-RU"/>
        </w:rPr>
        <w:t xml:space="preserve"> года в 10.10 часов, по адресу:</w:t>
      </w:r>
      <w:r>
        <w:rPr>
          <w:sz w:val="28"/>
          <w:szCs w:val="28"/>
        </w:rPr>
        <w:t xml:space="preserve"> РТ, г.Набережные Челны, Новый город, дом 5/03, Дунай В.С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Дунай В.С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 от 09.07.2022 года - л.д.3, справкой о нарушениях – л.д.4, рапортами об обстоятельствах совершения административного правонарушения-л.д.6,12, объяснением свидетеля М л.д.7, протоколом  о направлении на медицинское освидетельствование на состояние опьянения от 09.07.2022 года –л.д.5, актом медицинского освидетельствования №Х от 09.07.2022 года, согласно которому, количественный показатель алкоголя в организме Дунай В.С. составляет Х – Х /мг/л –л.д.9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Дунай В.С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наличие на иждивении  несовершеннолетних детей, состояние здоровья. 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ив изложенное в совокупности, с учетом личности Дунай В.С.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Дунай В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1.20 часов 09.07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