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5-621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ИД 16MS0073-01-2022-002172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1 августа 2022 года                                                      г.Набережные Челны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евой И.Ю., «данные изъяты», ранее к административной ответственности не привлекавшейся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06.2022 около 07.40 часов, в магазине «Х», расположенном по адресу: РТ, г.Набережные Челны, новый город, д.Х, продавец Николаева И.Ю., допустила нарушение розничной продажи спиртосодержащей продукции, а именно реализовала пиво «БАД», объемом 0,44л, содержание спирта 5%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</w:t>
      </w:r>
      <w:r>
        <w:rPr>
          <w:color w:val="000000"/>
          <w:sz w:val="28"/>
          <w:szCs w:val="28"/>
        </w:rPr>
        <w:t>продукции на территории РТ с 22.00 часов до 10.00 час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иколаева И.Ю. в судебное заседание для рассмотрения дела об административном правонарушении не явилась, была извещена СМС-уведомлением, в связи с чем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ее вина подтверждается и материалами дела, а именно: </w:t>
      </w:r>
      <w:r>
        <w:rPr>
          <w:sz w:val="28"/>
          <w:szCs w:val="28"/>
        </w:rPr>
        <w:t xml:space="preserve">рапортом сотрудника полиции(л.д.3), </w:t>
      </w:r>
      <w:r>
        <w:rPr>
          <w:color w:val="000000"/>
          <w:sz w:val="28"/>
          <w:szCs w:val="28"/>
        </w:rPr>
        <w:t>ее объяснением, что продала пиво(л.д.7), протоколом осмотра места происшествия(л.д.7), ф</w:t>
      </w:r>
      <w:r>
        <w:rPr>
          <w:sz w:val="28"/>
          <w:szCs w:val="28"/>
        </w:rPr>
        <w:t>отоматериалами(л.д.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Николаева И.Ю. содержится состав административного правонарушения, предусмотренного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Николаеву И.Ю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1500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</w:t>
      </w:r>
      <w:r>
        <w:rPr>
          <w:sz w:val="28"/>
          <w:szCs w:val="28"/>
        </w:rPr>
        <w:t xml:space="preserve">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           Копия вер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Мировой судья                                                  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9375713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