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1-002064-90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  № </w:t>
      </w:r>
      <w:r>
        <w:rPr>
          <w:szCs w:val="24"/>
        </w:rPr>
        <w:t>5-60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9 июн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Беляева А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7.06.2022 в 13.20 часов Беляев А.А. в парке «Х»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Беляев А.А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Беляева А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4.21 часов 27.06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