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№ </w:t>
      </w:r>
      <w:r>
        <w:rPr>
          <w:sz w:val="25"/>
          <w:szCs w:val="25"/>
        </w:rPr>
        <w:t>5-584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1999-9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24 июня 2022 года                                                 </w:t>
        <w:tab/>
        <w:t xml:space="preserve">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 w:val="25"/>
          <w:szCs w:val="25"/>
        </w:rPr>
        <w:t>Артамошкина П.П., «данные изъяты», ранее к административной ответственности привлекался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22.06.2022 в 15.15 часов, Артамошкин П.П. </w:t>
      </w:r>
      <w:r>
        <w:rPr>
          <w:sz w:val="25"/>
          <w:szCs w:val="25"/>
        </w:rPr>
        <w:t xml:space="preserve">около 7 подъезда дома Х </w:t>
      </w:r>
      <w:r>
        <w:rPr>
          <w:color w:val="000000"/>
          <w:sz w:val="25"/>
          <w:szCs w:val="25"/>
        </w:rPr>
        <w:t>новой части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судебном заседании Артамошкин П.П.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П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ранее привлечение к административной ответственности, признание вины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Артамошкина П.П.</w:t>
      </w:r>
      <w:r>
        <w:rPr>
          <w:sz w:val="25"/>
          <w:szCs w:val="25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3 сутки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5.21 часов 22.06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