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950-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561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9 июня 2022 года                                                        г. 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реева Р.С., «данные изъяты», ранее к административной ответственности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3.06.2022 в период времени после 22.00 часов Садреев Р.С., находясь в «данные изъяты»новой части г. Набережные Челны, шумел, а именно ругался с братом, кричал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дреев Р.С. в судебное заседание не явился, извещен судебной повесткой по почте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Садреева Р.С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.      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