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</w:rPr>
        <w:t>5-559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948-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0 июня 2022 года                                                                    г.Набережные Челны Р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лотухиной М.В., «данные изъяты», в прошлом к административной ответственности привлекавшейся.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7.05.2022 около 08.10 часов, находясь в торговом павильоне, с торца здания, расположенного в доме Х новой части г.Набережные Челны РТ, продавец Золотухина М.В., осуществляла безлицензионную розничную продажу раствора «Спирт-этиловый 95%», антисептический раствор, производства ООО «Гиппократ» города Самара, 100мл, в количестве 1 шту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олотухина М.В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8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розничная продажа спиртосодержащей продукции подлежит лицензир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Золотухиной М.В., в совершении административного правонарушения подтверждается в совокупности: протоколом об административном правонарушении(л.д.2), согласно которому выявлен факт реализации Золотухиной М.В., раствора «Спирт-этиловый 95%», антисептический раствор в таре по 100 мл, рапортом сотрудника полиции(л.д.3), объяснением покупателя Ш(л.д.4), протоколом осмотра места происшествия, согласно которому в помещении обнаружен в продаже антисептический спиртовой раствор(л.д.5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аким образом, в действиях Золотухиной М.В.,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2, 4.3, 23.1, 29.9-29.11  Кодекса Российской Федерации об административных правонарушениях в, мировой судья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знать Золотухину М.В. виновной в совершении административного правонарушения предусмотренного статьей 14.2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color w:val="000000"/>
          <w:sz w:val="26"/>
          <w:szCs w:val="26"/>
        </w:rPr>
        <w:t xml:space="preserve">2000(две тысячи) </w:t>
      </w:r>
      <w:r>
        <w:rPr>
          <w:sz w:val="26"/>
          <w:szCs w:val="26"/>
        </w:rPr>
        <w:t>рублей.</w:t>
      </w:r>
    </w:p>
    <w:p>
      <w:pPr>
        <w:pStyle w:val="TextBodyIndent"/>
        <w:ind w:firstLine="720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/>
      </w:pPr>
      <w:r>
        <w:rPr>
          <w:color w:val="FFFFFF"/>
          <w:sz w:val="26"/>
          <w:szCs w:val="26"/>
        </w:rPr>
        <w:t>Мировой судья: подпись.       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8977895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             </w:t>
      </w: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ind w:left="709" w:hanging="0"/>
        <w:rPr/>
      </w:pPr>
      <w:r>
        <w:rPr/>
        <w:t>к/с 40102810445370000079</w:t>
      </w:r>
    </w:p>
    <w:p>
      <w:pPr>
        <w:pStyle w:val="Normal"/>
        <w:ind w:left="709" w:hanging="0"/>
        <w:rPr/>
      </w:pPr>
      <w:r>
        <w:rPr/>
        <w:t>р/с 03100643000000011100</w:t>
      </w:r>
    </w:p>
    <w:p>
      <w:pPr>
        <w:pStyle w:val="Normal"/>
        <w:ind w:left="709" w:hanging="0"/>
        <w:rPr/>
      </w:pPr>
      <w:r>
        <w:rPr/>
        <w:t xml:space="preserve">БИК  019205400  </w:t>
      </w:r>
    </w:p>
    <w:p>
      <w:pPr>
        <w:pStyle w:val="Normal"/>
        <w:ind w:left="709" w:hanging="0"/>
        <w:rPr/>
      </w:pPr>
      <w:r>
        <w:rPr/>
        <w:t>КПП 165501001</w:t>
      </w:r>
    </w:p>
    <w:p>
      <w:pPr>
        <w:pStyle w:val="Normal"/>
        <w:ind w:left="709" w:hanging="0"/>
        <w:rPr/>
      </w:pPr>
      <w:r>
        <w:rPr/>
        <w:t>ИНН 1654003139</w:t>
      </w:r>
    </w:p>
    <w:p>
      <w:pPr>
        <w:pStyle w:val="Normal"/>
        <w:ind w:left="709" w:hanging="0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ind w:left="709" w:hanging="0"/>
        <w:rPr>
          <w:bCs/>
        </w:rPr>
      </w:pPr>
      <w:r>
        <w:rPr>
          <w:bCs/>
        </w:rPr>
        <w:t>КБК  73111601143010002140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