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553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8-01-2022-001923-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06 июл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 xml:space="preserve">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рёгина С.М., «данные изъяты», в прошлом к административной ответственности не привлекавшего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6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01.04.2022 в 00.01 часов ИФНС России по г.Набережные Челны РТ, выявлено непредставление в установленный налоговым законодательством срок упрощенной бухгалтерской отчетности за 2021 г., </w:t>
      </w:r>
      <w:r>
        <w:rPr>
          <w:sz w:val="26"/>
          <w:szCs w:val="26"/>
        </w:rPr>
        <w:t xml:space="preserve">ООО «Х» директором которого является Серёгин С.М., </w:t>
      </w:r>
      <w:r>
        <w:rPr>
          <w:color w:val="000000"/>
          <w:sz w:val="26"/>
          <w:szCs w:val="26"/>
          <w:lang w:bidi="ru-RU"/>
        </w:rPr>
        <w:t xml:space="preserve">расположенного по адресу: </w:t>
      </w:r>
      <w:r>
        <w:rPr>
          <w:sz w:val="26"/>
          <w:szCs w:val="26"/>
        </w:rPr>
        <w:t>«данные изъяты»,</w:t>
      </w:r>
      <w:r>
        <w:rPr>
          <w:color w:val="000000"/>
          <w:sz w:val="26"/>
          <w:szCs w:val="26"/>
          <w:lang w:bidi="ru-RU"/>
        </w:rPr>
        <w:t xml:space="preserve"> не представило в ИФНС г. Набережные Челны РТ, установленный налоговым законодательством срок –до 31.03.2022, упрощенную бухгалтерскую отчетность за 2021 год.</w:t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ёгин С.М. в судебное заседание для рассмотрения дела об административном правонарушении не явился, был извещен судебной повесткой по почте, в связи с чем, суд считает возможным рассмотреть дело в его отсутствие.</w:t>
      </w:r>
    </w:p>
    <w:p>
      <w:pPr>
        <w:pStyle w:val="TextBodyIndent"/>
        <w:spacing w:before="0" w:after="0"/>
        <w:ind w:left="0" w:right="-14" w:firstLine="558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 статьи 5</w:t>
        </w:r>
      </w:hyperlink>
      <w:r>
        <w:rPr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 и формы</w:t>
        </w:r>
      </w:hyperlink>
      <w:r>
        <w:rPr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Серёгин С.М. 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>Серёгин С.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</w:t>
      </w:r>
      <w:r>
        <w:rPr>
          <w:rFonts w:cs="Times New Roman" w:ascii="Times New Roman" w:hAnsi="Times New Roman"/>
          <w:sz w:val="26"/>
          <w:szCs w:val="26"/>
        </w:rPr>
        <w:t xml:space="preserve">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6"/>
          <w:szCs w:val="26"/>
        </w:rPr>
        <w:t>личность виновного, его имущественное положение, обстоятельства, смягчающие и отягчающие административную ответ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 изложенное в совокупности, считаю необходимым назначить Серёгину С.М.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Серёгина С.М.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Мировой судья: подпись.              Копия вер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 И.И.Набие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basedOn w:val="Style14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basedOn w:val="Style14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