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№ </w:t>
      </w:r>
      <w:r>
        <w:rPr>
          <w:sz w:val="25"/>
          <w:szCs w:val="25"/>
        </w:rPr>
        <w:t>5-548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1913-58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17 июня 2022 года                                                 </w:t>
        <w:tab/>
        <w:t xml:space="preserve">            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Малыгина Р.В., «данные изъяты»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16.06.2022 в 18.15 часов, Малыгин Р.В. </w:t>
      </w:r>
      <w:r>
        <w:rPr>
          <w:sz w:val="25"/>
          <w:szCs w:val="25"/>
        </w:rPr>
        <w:t xml:space="preserve">у дома Х </w:t>
      </w:r>
      <w:r>
        <w:rPr>
          <w:color w:val="000000"/>
          <w:sz w:val="25"/>
          <w:szCs w:val="25"/>
        </w:rPr>
        <w:t>новой части города Набережные Челны РТ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В судебном заседании Малыгин Р.В., 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Ш, </w:t>
      </w:r>
      <w:r>
        <w:rPr>
          <w:sz w:val="25"/>
          <w:szCs w:val="25"/>
        </w:rPr>
        <w:t>показанием алкотектора, количественный показатель Х-Х мг/л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ранее привлечение к административной ответственности, признание вины.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color w:val="000000"/>
          <w:sz w:val="25"/>
          <w:szCs w:val="25"/>
        </w:rPr>
        <w:t>Малыгина Р.В.</w:t>
      </w:r>
      <w:r>
        <w:rPr>
          <w:sz w:val="25"/>
          <w:szCs w:val="25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4 сутки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отбывания наказания исчислять с 18.49 часов 16.06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