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545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1904-85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6 июня 2022 года                                                 </w:t>
        <w:tab/>
        <w:t xml:space="preserve">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Нуреевой В.И., «данные изъяты», ранее к административной ответственности привлекавшей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15.06.2022 в 20.34 часов, Нуреева В.И., в парке «Х» новой части г.Набережные Челны РТ, находилась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Нуреева В.И., вину признала, просит назначить минимальное наказание в виде штраф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е вина подтверждается и материалами дела, а именно рапортом сотрудника полиции и объяснением Н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ею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, ранее привлечение к административной ответственности, материальное положение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Нурееву В.И.</w:t>
      </w:r>
      <w:r>
        <w:rPr>
          <w:sz w:val="25"/>
          <w:szCs w:val="25"/>
        </w:rPr>
        <w:t xml:space="preserve"> виновной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е административному аресту сроком на 4 сутки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21.35 часов 15.06.2022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