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54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902-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Тулыбаева А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5.06.2022 в 18.15 часов, Тулыбаев А.Н. в магазине «Х», расположенного по адресу: РТ, г.Набережные Челны, «данные изъяты»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Тулыбаев А.Н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Н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Тулыбаева А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9.01 часов 15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