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4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87-01-2022-001472-9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Лобанова А.А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3.06.2022 в 17.00 часов </w:t>
      </w:r>
      <w:r>
        <w:rPr>
          <w:sz w:val="25"/>
          <w:szCs w:val="25"/>
        </w:rPr>
        <w:t xml:space="preserve">Лобанов А.А. у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Лобанов А.А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И, </w:t>
      </w:r>
      <w:r>
        <w:rPr>
          <w:sz w:val="25"/>
          <w:szCs w:val="25"/>
        </w:rPr>
        <w:t>показанием алкотектора, количественный показатель 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Лобанова А.А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4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8.00 часов 16.06.2022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7.00 часов 03.06.2022 по 17.00 часов 05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