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№ </w:t>
      </w:r>
      <w:r>
        <w:rPr>
          <w:color w:val="000000"/>
        </w:rPr>
        <w:t xml:space="preserve">5-539/17/2022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УИД 16MS0073-01-2022-001900-97</w:t>
      </w:r>
    </w:p>
    <w:p>
      <w:pPr>
        <w:pStyle w:val="Normal"/>
        <w:jc w:val="center"/>
        <w:rPr>
          <w:color w:val="000000"/>
        </w:rPr>
      </w:pPr>
      <w:r>
        <w:rPr/>
        <w:t>ПОСТАНОВЛЕНИ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6 июня 2022 года                                                                    г . Набережные Челны РТ               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ировой судья судебного участка № 17 по судебному району г.Набережные Челны Республики Татарстан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/>
        <w:t>с использованием системы видеоконференцсвязи</w:t>
      </w:r>
      <w:r>
        <w:rPr>
          <w:color w:val="000000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орисова А.А., </w:t>
      </w:r>
      <w:r>
        <w:rPr>
          <w:color w:val="000000"/>
          <w:sz w:val="25"/>
          <w:szCs w:val="25"/>
        </w:rPr>
        <w:t>«данные изъяты»</w:t>
      </w:r>
      <w:r>
        <w:rPr>
          <w:color w:val="000000"/>
        </w:rPr>
        <w:t xml:space="preserve">, в прошлом к административной ответственности привлекавшийся. </w:t>
      </w:r>
    </w:p>
    <w:p>
      <w:pPr>
        <w:pStyle w:val="Normal"/>
        <w:ind w:firstLine="708"/>
        <w:jc w:val="both"/>
        <w:rPr/>
      </w:pPr>
      <w:r>
        <w:rPr/>
        <w:t>Права привлеченного к административной ответственности, предусмотренные ст.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TextBodyIndent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5.06.2022 в 15.00 часов на ул.Машиностроительная возле д.12а г. Набережные Челны РТ, водитель Борисов А.А. управлял автомобилем «Х» государственный регистрационный знак </w:t>
      </w:r>
      <w:r>
        <w:rPr>
          <w:color w:val="000000"/>
          <w:sz w:val="25"/>
          <w:szCs w:val="25"/>
        </w:rPr>
        <w:t xml:space="preserve">«данные изъяты» </w:t>
      </w:r>
      <w:r>
        <w:rPr>
          <w:sz w:val="24"/>
          <w:szCs w:val="24"/>
        </w:rPr>
        <w:t>716</w:t>
      </w:r>
      <w:r>
        <w:rPr>
          <w:color w:val="000000"/>
          <w:sz w:val="24"/>
          <w:szCs w:val="24"/>
        </w:rPr>
        <w:t>, будучи лишенным права управления транспортными средствами.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 xml:space="preserve">Борисов А.А. </w:t>
      </w:r>
      <w:r>
        <w:rPr>
          <w:color w:val="000000"/>
          <w:sz w:val="24"/>
          <w:szCs w:val="24"/>
        </w:rPr>
        <w:t>в судебном заседании вину признал. Просит назначить минимальное наказание в виде штрафа.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</w:t>
      </w:r>
      <w:r>
        <w:rPr>
          <w:szCs w:val="24"/>
        </w:rPr>
        <w:t xml:space="preserve">Борисова А.А. </w:t>
      </w:r>
      <w:r>
        <w:rPr>
          <w:color w:val="000000"/>
          <w:szCs w:val="24"/>
        </w:rPr>
        <w:t>изучив материалы дела, мировой судья приходит к следующему.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ина его подтверждается, постановлением мирового судьи судебного участка №2 по Тукаевскому судебному району Республики Татарстан от 17.03.2021, из которого видно, что он лишен права управления на 1 год 10 месяцев, решением тукаевского райооного суда от 12.05.2021, объяснением сотрудника ГИБДД, протоколом отстранения от управления транспортным средством, рапортом сотрудника полиции, видеозаписью, справкой по задержанию водителя, 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Мировой судья считает, что вина </w:t>
      </w:r>
      <w:r>
        <w:rPr/>
        <w:t xml:space="preserve">его </w:t>
      </w:r>
      <w:r>
        <w:rPr>
          <w:color w:val="000000"/>
        </w:rPr>
        <w:t>доказана, и действия квалифицирует по части 2 статьи 12.7 Кодекса Российской Федерации об административных правонарушениях, как управление транспортным</w:t>
      </w:r>
      <w:r>
        <w:rPr/>
        <w:t xml:space="preserve"> средством водителем, лишенным права управления транспортным средством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и семейное положение, обстоятельства смягчающие и отягчающие административную ответственность, неоднократное привлечение к административной ответственности за нарушение ПДД, признание вины, наличие малолетних детей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29.9, 29.10 Кодекса Российской Федерации об административных правонарушениях об административных правонарушениях, мировой судья                                            </w:t>
      </w:r>
    </w:p>
    <w:p>
      <w:pPr>
        <w:pStyle w:val="2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знать Борисова А.А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его административному аресту сроком на 6 суто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рок наказания исчислять с 17.38 часов 15.06.2022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ировой судья подпись копия верн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Набиев И.И.</w:t>
      </w:r>
    </w:p>
    <w:sectPr>
      <w:type w:val="nextPage"/>
      <w:pgSz w:w="11906" w:h="16838"/>
      <w:pgMar w:left="1843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