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3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894-1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Асанова Г.Н., </w:t>
      </w:r>
      <w:r>
        <w:rPr>
          <w:sz w:val="26"/>
          <w:szCs w:val="26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4.06.2022 в 15.00 часов, Асанов Г.Н.  возле 12 подъезда д.Х г.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Асанов Г.Н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М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аличие ребенка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Асанова Г.Н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5.14 часов 14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