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3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93-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Дойбан А.А., «данные изъяты»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4.06.2022 в 13.20 часов, Дойбан А.А., возле первого подъезда д.Х 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Дойбан А.А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Дойбан А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46 часов 14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