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533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883-5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5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Майданюк В.Н., </w:t>
      </w:r>
      <w:r>
        <w:rPr>
          <w:sz w:val="26"/>
          <w:szCs w:val="26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3.06.2022 в 12.00 часов, Майданюк В.Н. возле первого подъезда д.Х  г.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Майданюк В.Н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Т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Майданюк В.Н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2.33 часов 13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