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3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82-5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имергалиева Д.М.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3.06.2022 в 12.06 часов, </w:t>
      </w:r>
      <w:r>
        <w:rPr>
          <w:sz w:val="25"/>
          <w:szCs w:val="25"/>
        </w:rPr>
        <w:t>Тимергалиев Д.М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Тимергалиев Д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Тимергалиева Д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2.33 часов 13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