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№ </w:t>
      </w:r>
      <w:r>
        <w:rPr>
          <w:sz w:val="25"/>
          <w:szCs w:val="25"/>
        </w:rPr>
        <w:t>5-53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УИД: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1-01-2022-001549-92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ТАНОВЛЕНИЕ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14 июня 2022 года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 17 по судебному району г. Набережные Челны Республики Татарстан </w:t>
        <w:tab/>
        <w:tab/>
        <w:tab/>
        <w:t xml:space="preserve">     </w:t>
        <w:tab/>
        <w:tab/>
        <w:tab/>
        <w:t xml:space="preserve">                                       Набиев И.И.,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ассмотрев материал о нарушении части 3 статьи 12.8 Кодекса Российской Федерации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Марданшина Д.Р., «данные изъяты», в прошлом к административной ответственности не привлекавшего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.06.2022 в 22.30 часов на бульваре 60-летия Октября д.3 г. Набережные Челны Республики Татарстан, водитель Марданшин Д.Р. управлял автомашиной «Х» государственный регистрационный знак «данные изъяты» 116 РУС в состоянии алкогольного опьянения, не имея права управления транспортными средствами.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рданшин Д.Р. </w:t>
      </w:r>
      <w:r>
        <w:rPr>
          <w:sz w:val="25"/>
          <w:szCs w:val="25"/>
        </w:rPr>
        <w:t>вину признал, пояснил, что мама находилась в больнице, он из-за расстройства выпил алкоголь и управлял автомашиной, просит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ина его подтверждается протоколом об административном правонарушении от 12.06.2022, рапортом сотрудника ДПС, протоколом об отстранении управления ТС, показанием алкотектора, количественный показатель Х мг/л, справкой с ГИБДД, согласно которому </w:t>
      </w:r>
      <w:r>
        <w:rPr>
          <w:color w:val="000000"/>
          <w:sz w:val="25"/>
          <w:szCs w:val="25"/>
        </w:rPr>
        <w:t xml:space="preserve">Марданшин Д.Р. </w:t>
      </w:r>
      <w:r>
        <w:rPr>
          <w:sz w:val="25"/>
          <w:szCs w:val="25"/>
        </w:rPr>
        <w:t>водительское удостоверение не получал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Мировой судья считает, что вина его доказана и действи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3"/>
        <w:ind w:firstLine="720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Марданшина Д.Р.</w:t>
      </w:r>
      <w:r>
        <w:rPr>
          <w:sz w:val="25"/>
          <w:szCs w:val="25"/>
        </w:rPr>
        <w:t xml:space="preserve">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его наказанию в виде административного ареста сроком на </w:t>
      </w:r>
      <w:r>
        <w:rPr>
          <w:color w:val="000000"/>
          <w:sz w:val="25"/>
          <w:szCs w:val="25"/>
        </w:rPr>
        <w:t>10 суток.</w:t>
      </w:r>
    </w:p>
    <w:p>
      <w:pPr>
        <w:pStyle w:val="3"/>
        <w:ind w:firstLine="720"/>
        <w:rPr/>
      </w:pPr>
      <w:r>
        <w:rPr>
          <w:sz w:val="25"/>
          <w:szCs w:val="25"/>
        </w:rPr>
        <w:t>Срок наказания исчислять с 00.13 часов 13.06.2022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Набиев И.И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