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521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388-81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йфуллиной М.М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03.2022 в 00.01 часов </w:t>
      </w:r>
      <w:r>
        <w:rPr>
          <w:sz w:val="26"/>
          <w:szCs w:val="26"/>
        </w:rPr>
        <w:t xml:space="preserve">Сайфуллина М.М.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21.01.2022, при этом постановление №ХХХ от 06.01.2022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йфуллина М.М. в судебное заседание для рассмотрения дела об административном правонарушении не явилась, была извещена судебной повесткой по почте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ХХ от 06.01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йфуллину М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759525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