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: 16MS0073-01-2022-001827-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sz w:val="28"/>
          <w:szCs w:val="28"/>
        </w:rPr>
        <w:t>5-519/1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7 июня 2022 года                                                        г. Набережные Челны РТ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                                                                    Набиев И.И.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от 19.12.2006 года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аева Д.Л., «данные изъяты», ранее к административной ответственности привлекавшего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7.05.2022  в 00.53 часов Исаев Д.Л., находясь в «данные изъяты» новой части г. Набережные Челны, шумел, а именно ругался с братом, кричал, тем самым была нарушена тишина, спокойствие и сон граждан в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аев Д.Л. в судебное заседание не явился, извещен по СМС, в связи с чем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его вина подтверждается материалами дела: протоколом, где он согласился с правонарушением и расписался, рапортом сотрудника полиции, заявлением и объяснением 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янное им мировой судья квалифицирует по части 1 статьи 3.8 Кодекса Республики Татарстан об административных правонарушениях от 19.12.2006 года, как нарушение покоя граждан и тишины в ночное время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об административных правонарушениях Российской Федерации об административных правонарушениях, статьей 1.2 Кодекса Республики Татарстан об административных правонарушениях от 19.12.2006 года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Исаева Д.Л. виновным в совершении правонарушения, предусмотренного частью 1 статьи 3.8 Кодекса Республики Татарстан об административных правонарушениях от 19.12.2006 года и назначить ему наказание в виде штрафа в размере 1000(одна тысяча) руб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 подпись копия верн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</w:r>
      <w:r>
        <w:rPr>
          <w:color w:val="FFFFFF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                                         Набиев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Реквизиты для уплаты штрафа:</w:t>
      </w:r>
    </w:p>
    <w:p>
      <w:pPr>
        <w:pStyle w:val="Normal"/>
        <w:tabs>
          <w:tab w:val="clear" w:pos="720"/>
          <w:tab w:val="left" w:pos="2670" w:leader="none"/>
        </w:tabs>
        <w:ind w:left="709" w:hanging="0"/>
        <w:rPr>
          <w:sz w:val="20"/>
        </w:rPr>
      </w:pPr>
      <w:r>
        <w:rPr>
          <w:sz w:val="2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20"/>
          <w:tab w:val="left" w:pos="2670" w:leader="none"/>
        </w:tabs>
        <w:ind w:left="709" w:hanging="0"/>
        <w:rPr>
          <w:sz w:val="20"/>
        </w:rPr>
      </w:pPr>
      <w:r>
        <w:rPr>
          <w:sz w:val="20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20"/>
          <w:tab w:val="left" w:pos="2670" w:leader="none"/>
        </w:tabs>
        <w:ind w:left="709" w:hanging="0"/>
        <w:rPr>
          <w:sz w:val="20"/>
        </w:rPr>
      </w:pPr>
      <w:r>
        <w:rPr>
          <w:sz w:val="20"/>
        </w:rPr>
        <w:t>Управление Федерального казначейства по РТ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Идентификатор 0318690900000000028874753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КПП 165501001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ИНН 1654003139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КТМО 92701000001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Номер счета получателя платежа 03100643000000011100</w:t>
      </w:r>
    </w:p>
    <w:p>
      <w:pPr>
        <w:pStyle w:val="Normal"/>
        <w:ind w:firstLine="720"/>
        <w:jc w:val="both"/>
        <w:rPr/>
      </w:pPr>
      <w:r>
        <w:rPr>
          <w:sz w:val="20"/>
        </w:rPr>
        <w:t>р/с  № 40102810445370000079 Отделение НБ Республика Татарстан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БИК 019205400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КБК 73111602010020000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