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1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26-2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8 июн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Бильданова М.С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6.06.2022 в 13.40 часов,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озле подъезда №13 дома 56/11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объяснением понятых М и Т, согласно которому он отказался от освидетельствова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.10 часов 06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