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1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25-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ушкова В.Е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6.06.2022 в 13.40 часов, Пушков В.Е., возле д.Х новой части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Пушков В.Е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 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Пушкова В.Е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.10 часов 06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