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16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824-3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6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Белова Ю.Е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5.06.2022 в 00.05 часов, Белов Ю.Е., возле д.56/14 новой части г.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Белов Ю.Е., пояснил, что шел домой после работы, хотел успеть до 22.00 быть дома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П, </w:t>
      </w:r>
      <w:r>
        <w:rPr>
          <w:sz w:val="25"/>
          <w:szCs w:val="25"/>
        </w:rPr>
        <w:t>показанием Акта медицинского освидетельствования №Х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Белова Ю.Е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01.27 часов 05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