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513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820-4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6 июн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Юнусова Ф.М., </w:t>
      </w:r>
      <w:r>
        <w:rPr>
          <w:szCs w:val="24"/>
        </w:rPr>
        <w:t>«данные изъяты»</w:t>
      </w:r>
      <w:r>
        <w:rPr>
          <w:color w:val="000000"/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04.06.2022 в 21.50 часов, Юнусов Ф.М., в 1 подъезде  д.Х новой части г.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Юнусов Ф.М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К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>Юнусова Ф.М.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22.18 часов 04.06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