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508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797-1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3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ономарева А.В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02.06.2022 в 11.35 часов, Пономарев А.В., возле д.7/05 новой части г.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Пономарев А.В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Пономарева А.В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2.07 часов 02.06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