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-505/17/2022  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УИД: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0073-01-2022-001791-36                      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02 июня 2022 года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а М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 15.04.2022 в 20.00 часов, будучи под административным надзором на основании решения Набережночелнинского городского суда от 26.07.2021, нарушил ограничения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>Вина его подтверждается материалами дела: протоколом об административном правонарушении от 31.05.2022, решением Набережночелнинского городского суда от 26.07.2021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вина Яковлева М.А.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аличие ребенка, ранее привлечение к административной ответственности за однородное правонарушение, признание вины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Яковлева М.А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2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рок административного ареста исчислять с 20.30 часов 31.05.2022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: подпись.                                 Копия вер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>Набиев И.И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