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5-504/17/2022    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УИД: 16</w:t>
      </w:r>
      <w:r>
        <w:rPr>
          <w:color w:val="000000"/>
          <w:sz w:val="24"/>
          <w:szCs w:val="24"/>
          <w:lang w:val="en-US"/>
        </w:rPr>
        <w:t>MS</w:t>
      </w:r>
      <w:r>
        <w:rPr>
          <w:color w:val="000000"/>
          <w:sz w:val="24"/>
          <w:szCs w:val="24"/>
        </w:rPr>
        <w:t xml:space="preserve">0073-01-2022-001790-39                        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02 июня 2022 года                                          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ировой судья судебного участка № 17 по судебному району города Набережные Челны Республики Татарстан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Яковлева М.А., </w:t>
      </w:r>
      <w:r>
        <w:rPr>
          <w:color w:val="000000"/>
          <w:sz w:val="25"/>
          <w:szCs w:val="25"/>
        </w:rPr>
        <w:t>«данные изъяты»</w:t>
      </w:r>
      <w:r>
        <w:rPr>
          <w:color w:val="000000"/>
          <w:sz w:val="24"/>
          <w:szCs w:val="24"/>
        </w:rPr>
        <w:t>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, подписка отобрана на отдельном бланке.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Яковлев М.А. 01.05.2022 в 20.00 часов, будучи под административным надзором на основании решения Набережночелнинского городского суда от 26.07.2021, нарушил ограничения суда, а именно не явился на регистрацию в ОП №4 «Электротехнический» г. Набережные Челны РТ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Яковлев М.А. в судебном заседании вину признал, просит назначить минимальное наказа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ыслушав лицо, привлекаемое к ответственности, изучив материалы дела, мировой судья приходит к следующему.</w:t>
      </w:r>
    </w:p>
    <w:p>
      <w:pPr>
        <w:pStyle w:val="21"/>
        <w:ind w:firstLine="720"/>
        <w:rPr/>
      </w:pPr>
      <w:r>
        <w:rPr>
          <w:color w:val="000000"/>
          <w:sz w:val="24"/>
          <w:szCs w:val="24"/>
        </w:rPr>
        <w:t>Вина его подтверждается материалами дела: протоколом об административном правонарушении от 31.05.2022, решением Набережночелнинского городского суда от 26.07.2021, рапортом сотрудника полиции, графиком прибытия, регистрационным листом.</w:t>
      </w:r>
    </w:p>
    <w:p>
      <w:pPr>
        <w:pStyle w:val="21"/>
        <w:ind w:firstLine="720"/>
        <w:rPr/>
      </w:pPr>
      <w:r>
        <w:rPr>
          <w:color w:val="000000"/>
          <w:sz w:val="24"/>
          <w:szCs w:val="24"/>
        </w:rPr>
        <w:t xml:space="preserve">Мировой судья считает, что вина Яковлева М.А. доказана и действия его квалифицирует по ч.3 ст. 19.24 КоАП РФ, как </w:t>
      </w:r>
      <w:r>
        <w:rPr>
          <w:sz w:val="24"/>
          <w:szCs w:val="24"/>
        </w:rPr>
        <w:t xml:space="preserve"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r>
        <w:rPr>
          <w:color w:val="000000"/>
          <w:sz w:val="24"/>
          <w:szCs w:val="24"/>
        </w:rPr>
        <w:t xml:space="preserve">федеральным </w:t>
      </w:r>
      <w:hyperlink r:id="rId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>, если эти действия (бездействие) не содержат уголовно наказуемого деяния, повторно в течение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наличие ребенка, ранее привлечение к административной ответственности за однородное правонарушение, признание вины.</w:t>
      </w:r>
    </w:p>
    <w:p>
      <w:pPr>
        <w:pStyle w:val="21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TextBody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ризнать Яковлева М.А.,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подвергнуть его административному аресту сроком на 12 суток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Срок административного ареста исчислять с 20.30 часов 31.05.2022.</w:t>
      </w:r>
    </w:p>
    <w:p>
      <w:pPr>
        <w:pStyle w:val="31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31"/>
        <w:spacing w:before="0" w:after="0"/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Мировой судья: подпись.                                 Копия верн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Мировой судья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</w:rPr>
        <w:t>Набиев И.И.</w:t>
      </w:r>
    </w:p>
    <w:p>
      <w:pPr>
        <w:pStyle w:val="31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2">
    <w:name w:val="Основной текст с отступом 2 Знак"/>
    <w:qFormat/>
    <w:rPr/>
  </w:style>
  <w:style w:type="character" w:styleId="Style16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5D0FC8BA4B54FBCCE15943380DB36D49881BE88800684C9B17697160E329058CA234B20537ED3ArA67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