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503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1789-42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02 июня 2022 года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ковлева М.А.,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  <w:sz w:val="24"/>
          <w:szCs w:val="24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, 15.05.2022 в 20.00 часов, будучи под административным надзором на основании решения Набережночелнинского городского суда от 26.07.2021, нарушил ограничения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31.05.2022, решением Набережночелнинского городского суда от 26.07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Яковлева М.А.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неоднократное привлечение к административной ответственности за однородные правонарушения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2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20.30 часов 31.05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>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