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502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788-4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2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Дойбан А.А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01.06.2022 в 22.30 часов, Дойбан А.А., возле д.56/11 подъезд 14» г. Набережные Челны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Дойбан А.А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И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Дойбан А.А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22.30 часов 01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