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784-57                                                                                                  Дело №5-498/1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 июня 2022 года                                                                   г. Набережные Челны 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города Набережные Челны Республики Татарстан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ова А.Г.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не привлекавший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09.11.2021 в 00.01 часов </w:t>
      </w:r>
      <w:r>
        <w:rPr>
          <w:sz w:val="26"/>
          <w:szCs w:val="26"/>
        </w:rPr>
        <w:t xml:space="preserve">ООО «Х», находящееся по адресу: РТ, г.Набережные Челны, </w:t>
      </w:r>
      <w:r>
        <w:rPr>
          <w:color w:val="000000"/>
          <w:sz w:val="25"/>
          <w:szCs w:val="25"/>
        </w:rPr>
        <w:t>«данные изъяты»</w:t>
      </w:r>
      <w:r>
        <w:rPr>
          <w:sz w:val="26"/>
          <w:szCs w:val="26"/>
        </w:rPr>
        <w:t>, руководителем которого является Максимов А.Г., в установленный законом о налогах и сборах срок не позднее 08.11.2021, не представил в налоговые органы расчет по страховым взносам за 9 месяцев квартальный  202г., фактически расчет представлен – 09.11.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аксимов А.Г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Максимова А.Г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ина его в совершении административного правонарушения, предусмотренного статьей 15.5 Кодекса Российской Федерации об административных правонарушениях, также подтверждается протоколом об административном правонарушении, решением о привлечении лица к ответственности за налоговое правонарушение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Максимова А.Г. виновным в совершении правонарушения, предусмотренного статьей 15.5 Кодекса Российской Федерации об административных правонарушениях и подвергнуть его наказанию в виде предупреждени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подпись.  Копия верна.        </w:t>
      </w:r>
    </w:p>
    <w:p>
      <w:pPr>
        <w:pStyle w:val="Normal"/>
        <w:ind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