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97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8-01-2022-001783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9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хрутдинова А.М., </w:t>
      </w:r>
      <w:r>
        <w:rPr>
          <w:color w:val="000000"/>
          <w:sz w:val="26"/>
          <w:szCs w:val="26"/>
          <w:lang w:bidi="ru-RU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sz w:val="26"/>
          <w:szCs w:val="26"/>
        </w:rPr>
        <w:t xml:space="preserve">ООО «Х» директором которого является Фахрутдинов А.М., </w:t>
      </w:r>
      <w:r>
        <w:rPr>
          <w:color w:val="000000"/>
          <w:sz w:val="26"/>
          <w:szCs w:val="26"/>
          <w:lang w:bidi="ru-RU"/>
        </w:rPr>
        <w:t>расположенного по адресу: «данные изъяты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lang w:bidi="ru-RU"/>
        </w:rPr>
        <w:t xml:space="preserve">  Согласно п.1 ст.14 ФЗ РФ от 06.12.2011г. №402-ФЗ «О бухгалтерском учете» при установленном сроке представления упрощенной бухгалтерской отчетности за 2021г. не позднее 01.04.2022г., фактически упрощенная бухгалтерская отчетность за 2021г., в состав которой входит бухгалтерский баланс (форма по ОКУД 0710001), отчет о финансовых результата(форма по ОКУД 0710002), ООО </w:t>
      </w:r>
      <w:r>
        <w:rPr>
          <w:sz w:val="26"/>
          <w:szCs w:val="26"/>
        </w:rPr>
        <w:t xml:space="preserve">«АССТОМ» </w:t>
      </w:r>
      <w:r>
        <w:rPr>
          <w:color w:val="000000"/>
          <w:sz w:val="26"/>
          <w:szCs w:val="26"/>
          <w:lang w:bidi="ru-RU"/>
        </w:rPr>
        <w:t>представлена 07.04.2022, при установленном сроке за 2021г. – 31.03.2022г.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хрутдинов А.М. в судебное заседание для рассмотрения дела об административном правонарушении не явился, был извещен судебной повесткой по почте, в связи с чем, суд считает возможным рассмотреть дело в его отсутствие.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Фахрутдинова А.М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Фахрутдинов А.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Фахрутдинову А.М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Фахрутдинова А.М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