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5-490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745-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7 июня 2022 года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г.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color w:val="000000"/>
          <w:sz w:val="26"/>
          <w:szCs w:val="26"/>
        </w:rPr>
        <w:t>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едова В.И. оглы, «данные изъяты», в прошлом к административной ответственности привлекавшего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5.2022 в 14.320 часов около д.13 проспекта Беляева г.Набережные Челны РТ, Мамедов В.И., управлял автомашиной «Ауди А6» государственный регистрационный знак «данные изъяты» 116, с признаками опьянения. От медицинского освидетельствования на состояние опьянения отказалс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Мамедов В.И., в судебное заседание не явился, был извещен СМС- уведомлением, в связи с чем суд считает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left="7"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от 21.05.2022, где он расписался(л.д.1), протоколом об отстранении от управления транспортным средством(л.д.2), протоколом о направлении на медицинское освидетельствование, где он отказался от прохождения под видеозапись(л.д.4),  видеозаписью(л.д.8), объяснениями инспекторов ГИБДД Г, Ш(л.д.12-13)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го доказана и действия </w:t>
      </w:r>
      <w:r>
        <w:rPr>
          <w:spacing w:val="-1"/>
          <w:sz w:val="26"/>
          <w:szCs w:val="26"/>
        </w:rPr>
        <w:t xml:space="preserve">квалифицирует по части 1 статьи 12.26 Кодекса Российской Федерации об административных правонарушениях, </w:t>
      </w:r>
      <w:r>
        <w:rPr>
          <w:sz w:val="26"/>
          <w:szCs w:val="26"/>
        </w:rPr>
        <w:t>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left="14" w:right="-44" w:firstLine="709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left="22" w:right="-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exact" w:line="292"/>
        <w:ind w:firstLine="709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знать Мамедова В.И. оглы виновным в совершении административного правонарушения, предусмотренного частью 1 статьи 12.26 Кодекса РФ об административных правонарушениях и </w:t>
      </w:r>
      <w:r>
        <w:rPr>
          <w:color w:val="000000"/>
          <w:sz w:val="26"/>
          <w:szCs w:val="26"/>
        </w:rPr>
        <w:t>подвергнуть его наказанию в виде лишения права управления транспортными средствами на срок 1 год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со штрафом в размере тридцать тысяч рублей в доход государства</w:t>
      </w:r>
      <w:r>
        <w:rPr>
          <w:sz w:val="26"/>
          <w:szCs w:val="26"/>
        </w:rPr>
        <w:t>.</w:t>
      </w:r>
    </w:p>
    <w:p>
      <w:pPr>
        <w:pStyle w:val="TextBodyIndent"/>
        <w:ind w:right="-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6"/>
          <w:szCs w:val="26"/>
        </w:rPr>
        <w:t xml:space="preserve">в Набережночелнинский городской суд Республики Татарстан через мирового судью </w:t>
      </w:r>
      <w:r>
        <w:rPr>
          <w:sz w:val="26"/>
          <w:szCs w:val="26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подпись.                        Копия верна.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Набиев И.И.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p>
      <w:pPr>
        <w:pStyle w:val="TextBody"/>
        <w:ind w:left="708" w:firstLine="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left="708" w:firstLine="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 03100643000000011100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№ 401 028 10445370000079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– 019205400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24224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30000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