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485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1708-9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26 мая 2022 года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Хузятова И.Н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25.05.2022 в 09.20 часов, Хузятов И.Н., в  магазине «Х», расположенного по адресу: РТ, Набережные Челны, «данные изъяты»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В судебном заседании Хузятов И.Н., 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В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ое правонарушение, признание вины.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color w:val="000000"/>
          <w:sz w:val="25"/>
          <w:szCs w:val="25"/>
        </w:rPr>
        <w:t xml:space="preserve">Хузятова И.Н. </w:t>
      </w:r>
      <w:r>
        <w:rPr>
          <w:sz w:val="25"/>
          <w:szCs w:val="25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1.00 часов 25.05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