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8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705-0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6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охидова В.О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5.05.2022 в 14.20 часов, Вохидов В.О., возле дома Х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Вохидов В.О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, наличие ребенка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Вохидова В.О. 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.44 часов 25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