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0" w:before="0" w:after="1"/>
        <w:ind w:left="-567" w:right="20" w:firstLine="851"/>
        <w:jc w:val="right"/>
        <w:rPr>
          <w:sz w:val="25"/>
          <w:szCs w:val="25"/>
        </w:rPr>
      </w:pPr>
      <w:r>
        <w:rPr>
          <w:sz w:val="25"/>
          <w:szCs w:val="25"/>
        </w:rPr>
        <w:t>УИД  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683-6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№</w:t>
      </w:r>
      <w:r>
        <w:rPr>
          <w:sz w:val="25"/>
          <w:szCs w:val="25"/>
        </w:rPr>
        <w:t>5-47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25 мая 2022 года                                                                              г.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.1 ст.6.8 КоАП РФ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амедова Э.Д. оглы,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привлекавшегося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а и обязанности привлеченного к административной ответственности по ст.25.1 Кодекса РФ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1.05.2022 в 14.45 часов на пр.Мира и ул.Беляева г. Набережные Челны РТ в ходе личного досмотра у Мамедова Э.Д. было обнаружено и изъято наркотическое средство «данные изъяты» весом Х грамм и Х грамм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удебном заседании Мамедов Э.Д. вину признал полностью.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Изучив материалы дела, выслушав доводы правонарушителя, суд считает, что его вина подтверждается протоколом от 24.05.2022, рапортом сотрудника полиции, протоколом осмотра места происшествия, Актом о применении служебной собаки, объяснением понятых М, К, объяснением Мамедова Э.Д., в котором он вину признает, протоколом личного досмотра от 21.05.2022, протоколом сбора образцов, справкой об исследовании №Х согласно которому вещество является производным наркотического средства данные изъяты», весом Х грамм и Х грамм, постановлением об отказе в возбуждении уголовного дела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одеянное им </w:t>
      </w:r>
      <w:r>
        <w:rPr>
          <w:color w:val="000000"/>
          <w:sz w:val="25"/>
          <w:szCs w:val="25"/>
        </w:rPr>
        <w:t xml:space="preserve">мировой судья квалифицирует по ст. 6.8 Кодекса Российской Федерации об административных правонарушениях, как незаконные хранение, перевозка без цели сбыта </w:t>
      </w:r>
      <w:hyperlink r:id="rId2">
        <w:r>
          <w:rPr>
            <w:rStyle w:val="InternetLink"/>
            <w:color w:val="000000"/>
            <w:sz w:val="25"/>
            <w:szCs w:val="25"/>
          </w:rPr>
          <w:t>растений</w:t>
        </w:r>
      </w:hyperlink>
      <w:r>
        <w:rPr>
          <w:color w:val="000000"/>
          <w:sz w:val="25"/>
          <w:szCs w:val="25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sz w:val="25"/>
          <w:szCs w:val="25"/>
        </w:rPr>
        <w:t>.</w:t>
      </w:r>
    </w:p>
    <w:p>
      <w:pPr>
        <w:pStyle w:val="2"/>
        <w:ind w:firstLine="709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правки с ГНД, Мамедов Э.Д., на учете в НЧНД не состоит, сведений о необходимости назначения дополнительного наказания не имеется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Мамедова Э.Д. оглы, виновным в совершении правонарушения, предусмотренного ч.1 ст.6.8 Кодекса РФ об административных правонарушениях и </w:t>
      </w:r>
      <w:r>
        <w:rPr>
          <w:color w:val="000000"/>
          <w:sz w:val="25"/>
          <w:szCs w:val="25"/>
        </w:rPr>
        <w:t xml:space="preserve">подвергнуть </w:t>
      </w:r>
      <w:r>
        <w:rPr>
          <w:sz w:val="25"/>
          <w:szCs w:val="25"/>
        </w:rPr>
        <w:t>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реста исчислять с 8.00 часов 25.05.2022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копия  верна подпись</w:t>
      </w:r>
    </w:p>
    <w:p>
      <w:pPr>
        <w:pStyle w:val="Normal"/>
        <w:ind w:left="142" w:firstLine="57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230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8BE149436240F543CA192CFBFB4490B5E0E80E017DBE32BA75EAD9AB067E489B8E6731B991993w8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