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УИД </w:t>
      </w:r>
      <w:r>
        <w:rPr>
          <w:color w:val="000000"/>
          <w:sz w:val="28"/>
          <w:szCs w:val="28"/>
          <w:lang w:val="en-US"/>
        </w:rPr>
        <w:t>16MS</w:t>
      </w:r>
      <w:r>
        <w:rPr>
          <w:color w:val="000000"/>
          <w:sz w:val="28"/>
          <w:szCs w:val="28"/>
        </w:rPr>
        <w:t>0073-01-2022-001607-06</w:t>
      </w:r>
    </w:p>
    <w:p>
      <w:pPr>
        <w:pStyle w:val="Heading1"/>
        <w:spacing w:lineRule="exact" w:line="240"/>
        <w:ind w:left="5913" w:firstLine="1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</w:rPr>
        <w:t>5-472/17/2022</w:t>
      </w:r>
    </w:p>
    <w:p>
      <w:pPr>
        <w:pStyle w:val="Heading1"/>
        <w:spacing w:lineRule="exact" w:line="240"/>
        <w:ind w:left="-567" w:hanging="0"/>
        <w:rPr/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/>
        <w:ind w:left="-567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мая 2022 года                                        </w:t>
        <w:tab/>
        <w:t xml:space="preserve">        г. Набережные Челны РТ</w:t>
      </w:r>
    </w:p>
    <w:p>
      <w:pPr>
        <w:pStyle w:val="Normal"/>
        <w:ind w:left="-567"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17 по судебному району города Набережные Челны Республики Татарстан                                               Набиев И.И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язова Р.Ф., «данные изъяты», ранее к административной ответственности не привлекавшегося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left="-567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04.2022 около 9.00 часов, Гилязов Р.Ф., находясь в «данные изъяты» новой части г. Набережные Челны РТ, в ходе конфликта с женой Г </w:t>
      </w:r>
      <w:r>
        <w:rPr>
          <w:sz w:val="28"/>
          <w:szCs w:val="28"/>
        </w:rPr>
        <w:t>нанес ей два- три удара кулаком в область нижней челюсти, причинив физическую боль и телесные пов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лязов Р.Ф., в судебном заседании вину признал, просит строго его наказывать, раскаивается в содеянном. </w:t>
      </w:r>
    </w:p>
    <w:p>
      <w:pPr>
        <w:pStyle w:val="Normal"/>
        <w:ind w:left="-567" w:firstLine="767"/>
        <w:jc w:val="both"/>
        <w:rPr/>
      </w:pPr>
      <w:r>
        <w:rPr>
          <w:color w:val="000000"/>
          <w:sz w:val="28"/>
          <w:szCs w:val="28"/>
        </w:rPr>
        <w:t>Потерпевшая Г в суд не явилась, в письменном заявлении просит рассмотреть дело в ее отсутствие, назначить минимальное наказание, указав, что она его простила, Г, в настоящее время алкоголь не употребляет, трудоустроился.</w:t>
      </w:r>
    </w:p>
    <w:p>
      <w:pPr>
        <w:pStyle w:val="Normal"/>
        <w:autoSpaceDE w:val="false"/>
        <w:ind w:left="-600" w:firstLine="767"/>
        <w:jc w:val="both"/>
        <w:rPr/>
      </w:pPr>
      <w:r>
        <w:rPr>
          <w:color w:val="000000"/>
          <w:sz w:val="28"/>
          <w:szCs w:val="28"/>
        </w:rPr>
        <w:t xml:space="preserve">Выслушав лицо, привлекаемое к административной ответственности, защитника, исследовав материалы дела, суд считает вину его в </w:t>
      </w:r>
      <w:r>
        <w:rPr>
          <w:color w:val="000000"/>
          <w:sz w:val="28"/>
          <w:szCs w:val="28"/>
          <w:shd w:fill="FFFFFF" w:val="clear"/>
        </w:rPr>
        <w:t>совершении побоев, причинивших физическую боль, </w:t>
      </w:r>
      <w:r>
        <w:rPr>
          <w:color w:val="000000"/>
          <w:sz w:val="28"/>
          <w:szCs w:val="28"/>
        </w:rPr>
        <w:t xml:space="preserve"> доказанной.</w:t>
      </w:r>
    </w:p>
    <w:p>
      <w:pPr>
        <w:pStyle w:val="Normal"/>
        <w:ind w:left="-567" w:firstLine="7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его подтверждается рапортом сотрудника полиции(л.д.3), объяснением и протоколом допроса потерпевшей Г (л.д.9-10), заключением эксперта №Х от 25.04.2022, согласно которому, у потерпевшей обнаружены телесные повреждения в виде кровоподтека в облапсти подбородка слева, кровоизлияния слизистой нижней губы, которые не причинили вреда здоровью человека(л.д.17-18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>Действия Гилязова Р.Ф., суд квалифицирует по статье 6.1.1 Кодекса Российской Федерации об административных правонарушениях как нанесение побоев причинивших физическую</w:t>
      </w:r>
      <w:r>
        <w:rPr>
          <w:sz w:val="28"/>
          <w:szCs w:val="28"/>
        </w:rPr>
        <w:t xml:space="preserve">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 имущественное положение, смягчающие и отягчающие административную ответственность, признание вины, мнение потерпевшей, наличие детей. 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 </w:t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8"/>
          <w:szCs w:val="28"/>
        </w:rPr>
        <w:t>ПОСТАНОВИЛ :</w:t>
      </w:r>
    </w:p>
    <w:p>
      <w:pPr>
        <w:pStyle w:val="Normal"/>
        <w:ind w:left="-600" w:firstLine="80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илязова Р.Ф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статьей 6.1.1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и подвергнуть его </w:t>
      </w:r>
      <w:r>
        <w:rPr>
          <w:sz w:val="28"/>
          <w:szCs w:val="28"/>
        </w:rPr>
        <w:t>административному наказанию в виде обязательных работ на срок 8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-600" w:right="-143" w:firstLine="8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озложить на ОСП №2 г.Набережные Челны РТ.</w:t>
      </w:r>
    </w:p>
    <w:p>
      <w:pPr>
        <w:pStyle w:val="Normal"/>
        <w:tabs>
          <w:tab w:val="clear" w:pos="720"/>
          <w:tab w:val="left" w:pos="567" w:leader="none"/>
        </w:tabs>
        <w:ind w:left="-600" w:right="-143" w:firstLine="8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.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Набиев И.И</w:t>
      </w:r>
    </w:p>
    <w:p>
      <w:pPr>
        <w:pStyle w:val="Normal"/>
        <w:ind w:left="-5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left="-5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C0A33DD0D1AF2E9333CAEBF73240803F78E6E03FD04EFA113C2523759962B861AB3C96D50EEAAF264C02F819A7CD1325321414166F7AD0HEiAK" TargetMode="External"/><Relationship Id="rId3" Type="http://schemas.openxmlformats.org/officeDocument/2006/relationships/hyperlink" Target="consultantplus://offline/ref=A8C0A33DD0D1AF2E9333CAEBF73240803F78E6E03FD04EFA113C2523759962B861AB3C96DC0CEDA5701612FC50F2C60D232B0A11086FH7i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