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УИД 16MS0073-01-2022-001577-96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 xml:space="preserve">5-460/17/2022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ховой А.А., «данные изъяты», в прошлом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5.2022 в 23.15 часов, в магазине «Х», расположенном по адресу: РТ, г.Набережные Челны, новый город, д.Х, продавец Салихова А.А. допустила нарушение розничной продажи спиртосодержащей продукции, а именно реализовала пиво «Эсса» 2 шт., объемом 0,45л, крепостью 6,5%, стоимостью 72 рубля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ихова А.А. в судебное заседание для рассмотрения дела об административном правонарушении не явилась, была извещена СМС-уведомлением, в связи с чем,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</w:t>
      </w:r>
      <w:r>
        <w:rPr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объяснением</w:t>
      </w:r>
      <w:r>
        <w:rPr>
          <w:sz w:val="28"/>
          <w:szCs w:val="28"/>
        </w:rPr>
        <w:t xml:space="preserve"> Салиховой А.А.</w:t>
      </w:r>
      <w:r>
        <w:rPr>
          <w:color w:val="000000"/>
          <w:sz w:val="28"/>
          <w:szCs w:val="28"/>
        </w:rPr>
        <w:t>, что продала пиво(л.д.3), протоколом осмотра места происшествия(л.д.6), ф</w:t>
      </w:r>
      <w:r>
        <w:rPr>
          <w:sz w:val="28"/>
          <w:szCs w:val="28"/>
        </w:rPr>
        <w:t>отоматериалами(л.д.9-12), рапортом сотрудника полиции(л.д.1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ние Салиховой А.А. мировой судья квалифицирует по статье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</w:t>
      </w:r>
      <w:r>
        <w:rPr>
          <w:color w:val="000000"/>
          <w:sz w:val="28"/>
          <w:szCs w:val="28"/>
        </w:rPr>
        <w:t xml:space="preserve">ограничена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лихову А.А.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(две тысячи)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                 Копия верна.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</w:t>
        <w:tab/>
      </w:r>
      <w:r>
        <w:rPr>
          <w:sz w:val="28"/>
          <w:szCs w:val="28"/>
        </w:rPr>
        <w:t xml:space="preserve">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8684725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F39D3E73F724D75D3C96900507B11B4EAA8186B0FFD8788bA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