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576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459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                                               г.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Д.А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04.2022  в  05.00 часов, Кириченко Д.А., находясь в «данные изъяты» новой части г.Набережные Челны РТ, шумел, а именно громко крич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Д.А. в судебное заседание не явился, извещен СМС-уведомлением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ириченко Д.А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