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№ </w:t>
      </w:r>
      <w:r>
        <w:rPr>
          <w:sz w:val="26"/>
          <w:szCs w:val="26"/>
        </w:rPr>
        <w:t>5-458/17/2022</w:t>
      </w:r>
    </w:p>
    <w:p>
      <w:pPr>
        <w:pStyle w:val="Normal"/>
        <w:numPr>
          <w:ilvl w:val="0"/>
          <w:numId w:val="0"/>
        </w:numPr>
        <w:autoSpaceDE w:val="false"/>
        <w:ind w:left="5817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75-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8 июня 2022 года                                                                     </w:t>
      </w:r>
      <w:r>
        <w:rPr>
          <w:color w:val="000000"/>
          <w:sz w:val="26"/>
          <w:szCs w:val="26"/>
        </w:rPr>
        <w:t>г. Набережные Челны РТ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</w:t>
      </w:r>
      <w:r>
        <w:rPr>
          <w:sz w:val="26"/>
          <w:szCs w:val="26"/>
        </w:rPr>
        <w:t xml:space="preserve">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административное дело по статье 7.1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кминовой А.Х., «данные изъяты»,  ранее к административной ответственности привлекавшей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3.02.2022 в 09.22 часов, Мукминова А.Х., находясь в магазине «Х», расположенного по адресу: РТ, г.Набережные Челны, «данные изъяты», умышленно взяла с полки товар, напиток ароматизированный «СЕТ РАЙЛИС ГАРАЖ ХАРД ЛИМОН» в количестве 1 шт., и употребила ее, не расплатившись за товар, тем самым причинила ущерб на сумму 51 руб. 99 коп.(без учета НДС), являющийся незначитель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кминова А.Х. в судебное заседание для рассмотрения дела об административном правонарушении не явилась, была извещена СМС- уведомлением, в связи с чем, суд считает возможным рассмотреть дело в ее отсутств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учив материалы дела, суд считает, что вина ее подтверждается протоколом об административном правонарушении(л.д.2), рапортом сотрудника полиции(л.д.3), заявлением и объяснением К о привлечении к административной ответственности незнакомую женщину(л.д.8-9), объяснением З(л.д.10)., справкой о стоимости товара(л.д.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янное им мировой судья квалифицирует по статье 7.1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</w:rPr>
          <w:t>значительного ущерб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Мукминову А.Х. виновной в совершении правонарушения, предусмотренного статьей 7.17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и подвергнуть ее административному штрафу в сумме 400 рублей в доход государства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Набиев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8635349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Управление федерального казначейства по РТ (Министерство</w:t>
      </w:r>
      <w:r>
        <w:rPr>
          <w:sz w:val="22"/>
          <w:szCs w:val="22"/>
        </w:rPr>
        <w:t xml:space="preserve"> юстиции Республики Татарста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ПП 16550100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ИНН 165400313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 Отделение НБ Республика Татарста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4010281044537000007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07301001714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1230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0A2AB1945F6A0B84089965E9867AEEB8C7C28621358E1tEW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